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мире музык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вая встреча в музыкальной гостиной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2" w:hanging="902"/>
        <w:jc w:val="both"/>
        <w:rPr/>
      </w:pPr>
      <w:r>
        <w:rPr>
          <w:b/>
          <w:sz w:val="30"/>
          <w:szCs w:val="30"/>
        </w:rPr>
        <w:t xml:space="preserve">Цель: </w:t>
      </w:r>
      <w:r>
        <w:rPr>
          <w:sz w:val="28"/>
          <w:szCs w:val="28"/>
        </w:rPr>
        <w:t>Ввести детей в мир музыки, воспитывать эмоциональное и осознанное отношение к ней.</w:t>
      </w:r>
    </w:p>
    <w:p>
      <w:pPr>
        <w:pStyle w:val="Normal"/>
        <w:ind w:left="902" w:hanging="90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Материа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ртрет  композитора П.И. Чайковского. Металлофоны. Матре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Вступительная беседа «Музыка – язык чувств»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 </w:t>
      </w:r>
      <w:r>
        <w:rPr>
          <w:sz w:val="28"/>
          <w:szCs w:val="28"/>
        </w:rPr>
        <w:t xml:space="preserve">Сегодня, мы собрались в нашей музыкальной гостиной,  чтобы поговорить о музыке. Поезда собираются в путь на станции, корабли поднимают паруса и уходят в море из гавани, самолеты снаряжаются в аэропорту и мы с вами тоже отправимся в путь. Пойдем, поедем, поплывем в волшебную страну музыкальных звуков. Итак, отправимся в наше первое путешествие. Вы знаете, ребята, что людям бывает радостно и печально, спокойно или тревожно. И характер у людей разный: смелый и нерешительный, мягкий и суровый. Музыка как и люди тоже бывает разная по характеру, потому что она выражает разные чувства: печаль, радость, грусть и веселье. Музыка сопровождает человека всю жизнь и каждый человек по-своему проявляет свой интерес к музыке. Как учатся читать, писать, рисовать, так надо учиться узнавать и внимательно слушать музыку. На музыкальных занятиях тоже слушаем музыку, говорим о ее характере, о настроении, которое она вызывает у вас. И вот сегодня, мы послушаем пьесу великого русского композитора П.И. Чайковского. Он  жил давно, 100 лет назад, у нас в России. И написал очень много музыки и для взрослых, и для детей, он собрал в один сборник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 и назвал его Детский альбом. Здесь есть музыка и веселая, радостная и печальная, грустная. Мы послушаем пьесу, которая называется «болезнь куклы» </w:t>
      </w:r>
      <w:r>
        <w:rPr>
          <w:i/>
          <w:sz w:val="28"/>
          <w:szCs w:val="28"/>
        </w:rPr>
        <w:t>(игра выразительная на фортепиано)</w:t>
      </w:r>
      <w:r>
        <w:rPr>
          <w:sz w:val="28"/>
          <w:szCs w:val="28"/>
        </w:rPr>
        <w:t xml:space="preserve">. Что можно сказать об этой музыке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</w:t>
      </w:r>
    </w:p>
    <w:p>
      <w:pPr>
        <w:pStyle w:val="Normal"/>
        <w:ind w:left="902" w:hanging="9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2" w:hanging="90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Кукла заболела, лежит в кроватке грустная, часто плачет, тяжело вздыхает, а девочка сидит возле куклы и смотрит  на нее грустными глазами, ей очень жалко куклу </w:t>
      </w:r>
      <w:r>
        <w:rPr>
          <w:i/>
          <w:sz w:val="28"/>
          <w:szCs w:val="28"/>
        </w:rPr>
        <w:t>(воспроизведение произведения еще раз)</w:t>
      </w:r>
      <w:r>
        <w:rPr>
          <w:sz w:val="28"/>
          <w:szCs w:val="28"/>
        </w:rPr>
        <w:t xml:space="preserve">. Дети, а  какое сейчас настроение  у вас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. Композитор П.И. Чайковский передал музыке свое настроение и оно передалось нам. И мы с вами  прослушав эту пьесу тоже стали грустными и печальными. А  сейчас мы послушаем другую музыку и определим ее характер </w:t>
      </w:r>
      <w:r>
        <w:rPr>
          <w:i/>
          <w:sz w:val="28"/>
          <w:szCs w:val="28"/>
        </w:rPr>
        <w:t>(воспроизведение пьесы «Василек» на фортепиано и ответы детей относительно этой пьесы).</w:t>
      </w:r>
    </w:p>
    <w:p>
      <w:pPr>
        <w:pStyle w:val="Normal"/>
        <w:ind w:left="902" w:hanging="9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2" w:hanging="90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Наша матрешка спляшет под эту музыку </w:t>
      </w:r>
      <w:r>
        <w:rPr>
          <w:i/>
          <w:sz w:val="28"/>
          <w:szCs w:val="28"/>
        </w:rPr>
        <w:t xml:space="preserve">(хлопки). </w:t>
      </w:r>
      <w:r>
        <w:rPr>
          <w:sz w:val="28"/>
          <w:szCs w:val="28"/>
        </w:rPr>
        <w:t xml:space="preserve">Кто хочет сплясать с матрешкой </w:t>
      </w:r>
      <w:r>
        <w:rPr>
          <w:i/>
          <w:sz w:val="28"/>
          <w:szCs w:val="28"/>
        </w:rPr>
        <w:t>(дети по очереди выбивают ритм матрешкой на столе)</w:t>
      </w:r>
      <w:r>
        <w:rPr>
          <w:sz w:val="28"/>
          <w:szCs w:val="28"/>
        </w:rPr>
        <w:t xml:space="preserve">. Хотите научиться играть эту пьесу на металлофонах? </w:t>
      </w:r>
      <w:r>
        <w:rPr>
          <w:i/>
          <w:sz w:val="28"/>
          <w:szCs w:val="28"/>
        </w:rPr>
        <w:t>(Музыкальный руководитель показывает детям как играть эту мелодию на металлофоне и поет. Дети хлопают и подпевают)</w:t>
      </w:r>
    </w:p>
    <w:p>
      <w:pPr>
        <w:pStyle w:val="Normal"/>
        <w:ind w:left="902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объясняет что нужно начинать  играть с красной пластинки, ударить столько раз по пластине, сколько коротких звуков (2 удара по красной пластине) и по белой пластине – сколько длинных звуков (1 удар по белой пластине) далее короткий звук – 2 удара по зеленой пластине и  длинный звук – 1 удар по голубой платине. Дети играют самостоятельно </w:t>
      </w:r>
      <w:r>
        <w:rPr>
          <w:i/>
          <w:sz w:val="28"/>
          <w:szCs w:val="28"/>
        </w:rPr>
        <w:t>(индивидуальная помощ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 xml:space="preserve">ребята, давайте попробуем сыграть в оркестре, все вместе </w:t>
      </w:r>
      <w:r>
        <w:rPr>
          <w:i/>
          <w:sz w:val="28"/>
          <w:szCs w:val="28"/>
        </w:rPr>
        <w:t xml:space="preserve">(пробуют играть медленно).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это музыка по характеру? </w:t>
      </w:r>
      <w:r>
        <w:rPr>
          <w:i/>
          <w:sz w:val="28"/>
          <w:szCs w:val="28"/>
        </w:rPr>
        <w:t xml:space="preserve">(ответы детей). </w:t>
      </w:r>
      <w:r>
        <w:rPr>
          <w:sz w:val="28"/>
          <w:szCs w:val="28"/>
        </w:rPr>
        <w:t xml:space="preserve">Тогда играть ее нужно как?  (ответы детей) Сыграем чуть-чуть побыстрей. (играют все вместе) индивидуальная помощь (поощрение)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а, вспомните свою любимую музыкальную игру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Игра с бубном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Вспомним, о чем мы сегодня говорили?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льный руководитель: </w:t>
      </w:r>
      <w:r>
        <w:rPr>
          <w:sz w:val="28"/>
          <w:szCs w:val="28"/>
        </w:rPr>
        <w:t>А сейчас я прощаюсь с вами до следующей встреч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48:00Z</dcterms:created>
  <dc:creator>AVG</dc:creator>
  <dc:description/>
  <cp:keywords/>
  <dc:language>en-US</dc:language>
  <cp:lastModifiedBy>Admin</cp:lastModifiedBy>
  <dcterms:modified xsi:type="dcterms:W3CDTF">2019-12-05T22:00:00Z</dcterms:modified>
  <cp:revision>25</cp:revision>
  <dc:subject/>
  <dc:title/>
</cp:coreProperties>
</file>